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Cs w:val="24"/>
          <w:lang w:val="hr-HR" w:eastAsia="en-US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</w:t>
      </w:r>
      <w:r>
        <w:rPr>
          <w:rFonts w:cs="Times New Roman" w:ascii="Times New Roman" w:hAnsi="Times New Roman"/>
          <w:szCs w:val="24"/>
          <w:lang w:val="hr-HR"/>
        </w:rPr>
        <w:drawing>
          <wp:inline distT="0" distB="0" distL="0" distR="0">
            <wp:extent cx="4857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lang w:val="hr-HR"/>
        </w:rPr>
        <w:t xml:space="preserve"> 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17"/>
          <w:lang w:val="hr-HR"/>
        </w:rPr>
      </w:pPr>
      <w:r>
        <w:rPr>
          <w:rFonts w:cs="Times New Roman" w:ascii="Times New Roman" w:hAnsi="Times New Roman"/>
          <w:b/>
          <w:sz w:val="17"/>
          <w:lang w:val="hr-HR"/>
        </w:rPr>
        <w:t xml:space="preserve">      </w:t>
      </w:r>
      <w:r>
        <w:rPr>
          <w:rFonts w:cs="Times New Roman" w:ascii="Times New Roman" w:hAnsi="Times New Roman"/>
          <w:b/>
          <w:sz w:val="17"/>
          <w:lang w:val="hr-HR"/>
        </w:rPr>
        <w:t>REPUBLIKA HRVATSKA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17"/>
          <w:lang w:val="hr-HR"/>
        </w:rPr>
        <w:t>ŠIBENSKO-KNINSKA ŽUPANIJA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</w:t>
      </w:r>
      <w:r>
        <w:rPr>
          <w:rFonts w:cs="Times New Roman" w:ascii="Times New Roman" w:hAnsi="Times New Roman"/>
          <w:szCs w:val="24"/>
          <w:lang w:val="hr-HR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lang w:val="hr-HR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mc:AlternateContent>
          <mc:Choice Requires="wps">
            <w:drawing>
              <wp:inline distT="0" distB="0" distL="0" distR="0">
                <wp:extent cx="495300" cy="666750"/>
                <wp:effectExtent l="0" t="0" r="0" b="0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38.95pt;height:52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lang w:val="hr-HR"/>
        </w:rPr>
        <w:t>G R A D   Š I B E N I K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15"/>
          <w:lang w:val="hr-HR"/>
        </w:rPr>
        <w:t xml:space="preserve">               </w:t>
      </w:r>
      <w:r>
        <w:rPr>
          <w:rFonts w:cs="Times New Roman" w:ascii="Times New Roman" w:hAnsi="Times New Roman"/>
          <w:b/>
          <w:sz w:val="20"/>
          <w:lang w:val="hr-HR"/>
        </w:rPr>
        <w:t>Gradsko vijeće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hr-HR"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          </w:t>
      </w:r>
      <w:r>
        <w:rPr>
          <w:rFonts w:cs="Times New Roman" w:ascii="Times New Roman" w:hAnsi="Times New Roman"/>
          <w:szCs w:val="24"/>
          <w:lang w:val="hr-BA"/>
        </w:rPr>
        <w:t xml:space="preserve">Na temelju članka 7. Zakona o naseljima („Narodne novine“, broj 39/22)  i članka 37. Statuta Grada Šibenika („Službeni glasnik Grada Šibenika“, broj 2/21), Gradsko vijeće Grada Šibenika, na 7. sjednici od 9. lipnja 2022. godine, donosi: 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r-BA"/>
        </w:rPr>
      </w:pPr>
      <w:r>
        <w:rPr>
          <w:rFonts w:cs="Times New Roman" w:ascii="Times New Roman" w:hAnsi="Times New Roman"/>
          <w:b/>
          <w:sz w:val="20"/>
          <w:lang w:val="hr-B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0"/>
          <w:lang w:val="hr-BA"/>
        </w:rPr>
        <w:t>ODLUKA O IZMJENI I  DOPUNI ODLU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hr-BA"/>
        </w:rPr>
        <w:t>o grafičkom prikazu ulica na području grada Šibeni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Članak 1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U Odluci o grafičkom prikazu ulica na području grada Šibenika  („Službeni glasnik Grada Šibenika“,  broj: 4/22) u članku 1. stavku 1. iza riječi Šibenika briše se toč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istom članku i istom stavku riječi: “ naselje Raslina“, zamjenjuju se tekstom: “naselja Raslina, Zaton, Žaborić“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istom članku u stavku 2. iza podstavka 3.“ dodaju se novi podstavci 4.,5.,6.,7., i 8. te glase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„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list 4 - ulice u naselju Zato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list 5 - ulice u naselju Žaborić do Mrzle va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list 6 - ulice u naselju Žaborić - Jasenov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list 7 - ulica 113. šibenske brigade HV-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list 8 - ulica Južna magistrala u naselju Šibenik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hr-BA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ab/>
        <w:t>Sve ostale odredbe Odluke o grafičkom prikazu ulica na području grada Šibenika ostaju nepromijenjen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ab/>
        <w:tab/>
        <w:tab/>
        <w:tab/>
        <w:tab/>
        <w:t xml:space="preserve">           Članak 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hr-BA"/>
        </w:rPr>
        <w:t>Ova Odluka stupa na snagu osmog dana od dana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LASA: 014-06/22-01/01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RBROJ:</w:t>
      </w:r>
      <w:r>
        <w:rPr>
          <w:rFonts w:cs="Times New Roman" w:ascii="Times New Roman" w:hAnsi="Times New Roman"/>
          <w:lang w:val="hr-BA"/>
        </w:rPr>
        <w:t xml:space="preserve"> 2182/01-07/5-22-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Šibenik,  9. lipnja  2022. godi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hr-HR"/>
        </w:rPr>
        <w:t>PREDSJEDNI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dr. sc. Dragan Zlatović,v.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6:00Z</dcterms:created>
  <dc:creator>mvucenovic</dc:creator>
  <dc:description/>
  <cp:keywords/>
  <dc:language>en-US</dc:language>
  <cp:lastModifiedBy>Mira Vudrag Kulić</cp:lastModifiedBy>
  <cp:lastPrinted>2022-06-07T09:42:00Z</cp:lastPrinted>
  <dcterms:modified xsi:type="dcterms:W3CDTF">2022-06-14T07:10:00Z</dcterms:modified>
  <cp:revision>8</cp:revision>
  <dc:subject/>
  <dc:title>                          </dc:title>
</cp:coreProperties>
</file>